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67/20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 xml:space="preserve">SÚMULA: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CRIAÇÃO DO CONSELHO MUNICIPAL DE DESENVOLVIMENTO RURAL SUSTENTÁVEL - CMDRS E DÁ OUTRAS PROVIDÊNCIAS</w:t>
      </w:r>
      <w:r>
        <w:rPr>
          <w:rFonts w:cs="Times" w:ascii="Times" w:hAnsi="Times"/>
          <w:b/>
          <w:bCs/>
        </w:rPr>
        <w:t>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 Poder Executivo autorizado a criar o Conselho Municipal de Desenvolvimento Rural Sustentável - CMDRS, órgão gestor do desenvolvimento rural sustentável do Município de Quarto Centenário, que terá função consultiva ou deliberativa, segundo o contexto de cada política pública ou programa de desenvolvimento rural em implementação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right="18"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composição do CMDRS obedecerá ao estabelecido nas orientações para constituição ou reformulação de CMDRS emanadas do Plenário do Conselho Estadual de Desenvolvimento Rural Sustentável - CEDR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Ao CMDRS compete promover: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I - O desenvolvimento rural sustentável do município, assegurando a efetiva e legítima participação das comunidades rurais na discussão e elaboração do Plano Municipal de Desenvolvimento Rural Sustentável - PMDRS, de forma que este contemple ações de apoio e fomento à produção e comercialização de produtos da agricultura familiar e da reforma agrária, à regularidade da oferta, da distribuição e do consumo de alimentos no município e à organização dos agricultores familiares, buscando sua promoção social, à geração de ocupações produtivas e à elevação da renda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II - A execução, a monitoria e a avaliação das ações previstas no Plano Municipal de Desenvolvimento Rural Sustentável do município e dos impactos dessas ações, no desenvolvimento municipal, bem como propor seu redirecionamento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III - A formulação e proposição de políticas públicas municipais voltadas para o desenvolvimento rural sustentável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IV - A inclusão dos objetivos e das ações do Plano Municipal de Desenvolvimento Rural Sustentável no Plano Plurianual (PPA), na Lei de Diretrizes Orçamentárias (LDO) e no Orçamento Municipal (LOA)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V - A aprovação e compatibilização da programação físico-financeira anual, a nível municipal, dos programas que integram o Plano Municipal de Desenvolvimento Rural Sustentável, acompanhando seu desempenho e apreciando relatórios de execução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VI - A compatibilização entre as políticas públicas municipais, regionais, estaduais e federais voltadas para o desenvolvimento rural sustentável, com vistas à conquista e consolidação da plena cidadania no espaço rural 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VII - A criação e o fortalecimento das associações comunitárias rurais e a sua participação no CMDRS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VIII - A articulação com os municípios vizinhos visando a construção de planos regionais de desenvolvimento rural sustentável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IX - A identificação e quantificação das necessidades de crédito rural e de assistência técnica para os agricultores familiares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X - A articulação com os agentes financeiros com vistas a solucionar dificuldades identificadas e quantificadas, em nível municipal, para concessão de financiamentos à Agricultura Familiar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Ações que revitalizem a cultura local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 - A diversidade e a representação dos diferentes atores sociais do município no Plenário do Conselho, estimulando a participação de mulheres, jovens, indígenas e remanescentes de quilombos.</w:t>
      </w:r>
    </w:p>
    <w:p>
      <w:pPr>
        <w:pStyle w:val="Normal"/>
        <w:autoSpaceDE w:val="false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Para os efeitos desta lei, considera-se agricultor familiar, independentemente do sexo, aquele que pratica atividades no meio rural, atendendo simultaneamente, aos seguintes requisitos: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ão detenha a qualquer título área maior do que (4) quatro módulos fiscais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II - Utilize predominantemente mão-de-obra da própria família nas atividades econômicas do seu estabelecimento ou empreendimento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III - Tenha renda familiar originada, predominantemente, de atividades econômicas vinculadas ao próprio estabelecimento ou empreendimento, nos termos estabelecidos pelo Plano Safra do PRONAF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irija seu estabelecimento ou empreendimento com sua família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- Resida no próprio estabelecimento ou em suas proximidades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- São também beneficiários desta Lei: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gricultores familiares na condição de posseiros, arrendatários, parceiros ou assentados da Reforma Agrária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ndígenas e remanescentes de quilombos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c) pescadores artesanais que se dediquem à pesca artesanal, com fins comerciais, explorem a atividade como autônomos, com meios de produção próprios ou em parceria com outros pescadores artesanais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xtrativistas que se dediquem à exploração extrativista ecologicamente sustentável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silvicultores que cultivam florestas nativas ou exóticas, com manejo sustentável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qüicultores que se dediquem ao cultivo de organismos cujo meio normal, ou mais freqüente de vida seja a água. 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CMDRS tem foro e sede no Município de Quarto Centen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 mandato dos membros do CMDRS será de 2 (dois) anos e será exercido sem ônus para os cofres públicos, sendo considerado serviço relevante prestado ao município. Será permitida uma única reeleição, não se admitindo prorrogação de mandato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Integram o CMDRS: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I - Representantes de entidades da sociedade civil organizada que estudem e/ou promovam ações voltadas para o apoio e desenvolvimento da agricultura familiar; de órgãos do poder público vinculados ao desenvolvimento rural sustentável, e de organizações para-governamentais, tais como: associações de municípios, instituição de economia mista cuja presidência é indicada pelo poder público, também voltadas para o apoio e desenvolvimento da agricultura familiar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II - Entidades representativas dos agricultores familiares e de trabalhadores assalariados rurais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§ 1º - O CMDRS deverá ter, obrigatoriamente, como maioria de seus membros, na proporção mínima de 2/3, representantes dos agricultores familiares e trabalhadores assalariados rurais, escolhidos e indicados por suas respectivas comunidades, associações, conselhos de desenvolvimento comunitário, sindicatos e demais grupos associativo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Todos os Conselheiros Titulares e Suplentes devem ser indicados formalmente, em documento escrito, pelas instituições que representam: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para conselheiros e suplentes indicados por entidades da sociedade civil organizada, órgãos públicos e organizações para-governamentais, a indicação deverá ser feita em papel timbrado e assinado pelo responsável pela respectiva instituição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b) para conselheiros e suplentes indicados por comunidades ou bairros rurais onde não haja associação constituída, a indicação deverá ser feita em reunião específica para este fim, e deverá ser lavrada à respectiva ata assinada pelos presentes;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ara conselheiros e suplentes indicados por comunidades ou bairros rurais onde haja associação constituída, a escolha deverá ser feita em reunião específica para este fim, e a indicação deverá ser assinada por todos os presentes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- As indicações serão encaminhadas ao Prefeito Municipal para publicação através de Decreto ou Portaria Municipal, no prazo máximo de 30 (trinta) dia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O Executivo Municipal, através de seus órgãos e entidades da administração direta e indireta, fornecerá as condições e as informações necessárias para o CMDRS cumprir suas atribuiçõe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Art. 8</w:t>
      </w:r>
      <w:r>
        <w:rPr>
          <w:sz w:val="24"/>
          <w:szCs w:val="24"/>
        </w:rPr>
        <w:t xml:space="preserve">º - O CMDRS elaborará o seu Regimento Interno, para regular o seu funcionament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</w:t>
      </w:r>
      <w:r>
        <w:rPr>
          <w:sz w:val="24"/>
        </w:rPr>
        <w:t>Quarto Centenário 29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1275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58:00Z</dcterms:created>
  <dc:creator>Compaq User</dc:creator>
  <dc:description/>
  <cp:keywords/>
  <dc:language>en-US</dc:language>
  <cp:lastModifiedBy>...</cp:lastModifiedBy>
  <cp:lastPrinted>2006-11-28T12:02:00Z</cp:lastPrinted>
  <dcterms:modified xsi:type="dcterms:W3CDTF">2008-05-30T14:11:00Z</dcterms:modified>
  <cp:revision>7</cp:revision>
  <dc:subject/>
  <dc:title>PROJETO DE LEI N</dc:title>
</cp:coreProperties>
</file>